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ind w:hanging="851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70129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______________________________________</w:t>
      </w:r>
    </w:p>
    <w:p>
      <w:pPr>
        <w:pStyle w:val="S3"/>
        <w:shd w:fill="FFFFFF" w:val="clear"/>
        <w:tabs>
          <w:tab w:val="clear" w:pos="708"/>
          <w:tab w:val="left" w:pos="0" w:leader="none"/>
          <w:tab w:val="right" w:pos="9922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</w:rPr>
        <w:t>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 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0dacf58504c4847f1a1635db72279562/" \l "block_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 об образовании, устанавливаются общеобразовательной организацией самостоятельно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64358/0add9c67393c4454d39a78904e0baac0/" \l "block_4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5 статьи 4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акона Российской Федерации от 17 января 1992 г. N 2202-1 "О прокуратуре Российской Федерации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0103670/95ef042b11da42ac166eeedeb998f688/" \l "block_1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3 статьи 1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акона Российской Федерации от 26 июня 1992 г. N 3132-1 "О статусе судей в Российской Федерации"</w:t>
      </w:r>
      <w:r>
        <w:rPr>
          <w:color w:val="000000"/>
          <w:vertAlign w:val="superscript"/>
        </w:rPr>
        <w:t> </w:t>
      </w:r>
      <w:r>
        <w:rPr>
          <w:color w:val="000000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1539/5cb260c13bb77991855d9c76f8d1d4c8/" \l "block_35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5 статьи 3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8 декабря 2010 г. N 403-ФЗ "О Следственном комитете Российской Федерации"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78792/95ef042b11da42ac166eeedeb998f688/" \l "block_1906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части 6 статьи 1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7 мая 1998 г. N 76-ФЗ "О статусе военнослужащих", по месту жительства их семей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2530/363aa18e6c32ff15fa5ec3b09cbefbf6/" \l "block_46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6 статьи 4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7 февраля 2011 г. N 3-ФЗ "О полиции"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12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12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, детям сотрудников органов внутренних дел, не являющихся сотрудниками полиции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13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13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, и дет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410/5ac206a89ea76855804609cd950fcaf7/" \l "block_3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4 статьи 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14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14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7672a3a2e519cd7f61a089671f759ae/" \l "block_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едоставлены особые права (преимущества) при приеме на обуч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Дет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8e5d77428f75b47b52ff6d8be487bead/" \l "block_1090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6 статьи 8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rPr>
          <w:color w:val="000000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7672a3a2e519cd7f61a089671f759ae/" \l "block_1087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7672a3a2e519cd7f61a089671f759ae/" \l "block_1087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 статьи 6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6f1c6ca78c7f356c4f502d5a4aeec0e5/" \l "block_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8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color w:val="000000"/>
          <w:vertAlign w:val="superscript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о количестве мест в первых классах не позднее 10 календарных дней с момента издания распорядительного акт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17. 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Руководитель общеобразовательной организации издает распорядительный акт о приеме на обучение дете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ер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aed1f338455c425853a4f32b00aa739/" \l "block_1083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 1 части 1 статьи 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23. Заявление о приеме на обучение и документы для приема на обучение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2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, подаются одним из следующих способов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 в общеобразовательную организацию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24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291362/caed1f338455c425853a4f32b00aa739/" \l "block_1083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 1 части 1 статьи 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26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26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, указываются следующие сведения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ебенка или поступающего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рождения ребенка или поступающего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ребенка или поступающего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одителя(ей) (законного(ых) представителя(ей) ребенк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наличии права внеочередного, первоочередного или преимущественного прием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27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27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28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28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пию заключения психолого-медико-педагогической комиссии (при наличии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7319056/53f89421bbdaf741eb2d1ecc4ddb4c33/" \l "block_12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2-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ункта, а поступающий - оригинал документа, удостоверяющего личность поступающе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color w:val="00000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base.garant.ru/74626876/53f89421bbdaf741eb2d1ecc4ddb4c33/" \l "block_29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29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000000"/>
          <w:vertAlign w:val="superscript"/>
        </w:rPr>
        <w:t> </w:t>
      </w:r>
      <w:r>
        <w:rPr>
          <w:color w:val="000000"/>
        </w:rPr>
        <w:t>переводом на русский язык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8567/1b93c134b90c6071b4dc3f495464b753/" \l "block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 в области персональных данны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4626876/53f89421bbdaf741eb2d1ecc4ddb4c33/" \l "block_1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 1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3:00Z</dcterms:created>
  <dc:creator>http://blanker.ru/doc/prikaz-o-vnesenii-izmenenii-v-dokumenty-soderzhashchie-personalnye-dannye-rabotnika</dc:creator>
  <dc:description/>
  <cp:keywords/>
  <dc:language>en-US</dc:language>
  <cp:lastModifiedBy>Красная Борода</cp:lastModifiedBy>
  <cp:lastPrinted>2022-05-25T15:55:00Z</cp:lastPrinted>
  <dcterms:modified xsi:type="dcterms:W3CDTF">2022-10-20T05:56:00Z</dcterms:modified>
  <cp:revision>6</cp:revision>
  <dc:subject/>
  <dc:title>Приказ о внесении изменений в документы, содержащие персональные данные работника</dc:title>
</cp:coreProperties>
</file>