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408940</wp:posOffset>
            </wp:positionV>
            <wp:extent cx="7355205" cy="894588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5" t="21842" r="29049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хема размещения объекта по отношению к улично-дорожной се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120</wp:posOffset>
                </wp:positionH>
                <wp:positionV relativeFrom="paragraph">
                  <wp:posOffset>1389380</wp:posOffset>
                </wp:positionV>
                <wp:extent cx="175260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тный с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pt;mso-wrap-distance-left:9.05pt;mso-wrap-distance-right:9.05pt;mso-wrap-distance-top:0pt;mso-wrap-distance-bottom:0pt;margin-top:109.4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аст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5380</wp:posOffset>
                </wp:positionH>
                <wp:positionV relativeFrom="paragraph">
                  <wp:posOffset>586105</wp:posOffset>
                </wp:positionV>
                <wp:extent cx="4306570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6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9.4pt;margin-top:46.1pt;width:339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Пионер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325</wp:posOffset>
                </wp:positionH>
                <wp:positionV relativeFrom="paragraph">
                  <wp:posOffset>640715</wp:posOffset>
                </wp:positionV>
                <wp:extent cx="4306570" cy="362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6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75pt;margin-top:50.4pt;width:339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596515</wp:posOffset>
                </wp:positionV>
                <wp:extent cx="823595" cy="44767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цертный зал  Гос. филармо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204.45pt;width:64.8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цертный зал  Гос. филармон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1090</wp:posOffset>
                </wp:positionH>
                <wp:positionV relativeFrom="paragraph">
                  <wp:posOffset>918210</wp:posOffset>
                </wp:positionV>
                <wp:extent cx="4306570" cy="362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6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тный сектор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6.7pt;margin-top:72.25pt;width:339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тный секто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3027045</wp:posOffset>
                </wp:positionV>
                <wp:extent cx="2070100" cy="362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тный сектор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9pt;margin-top:238.3pt;width:162.9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тный секто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6739890</wp:posOffset>
                </wp:positionV>
                <wp:extent cx="5591175" cy="3187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Х. Нуради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25.1pt;mso-wrap-distance-left:9.05pt;mso-wrap-distance-right:9.05pt;mso-wrap-distance-top:0pt;mso-wrap-distance-bottom:0pt;margin-top:530.7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Х. Нурад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564005</wp:posOffset>
                </wp:positionV>
                <wp:extent cx="5591175" cy="318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енерала С. Оск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25.1pt;mso-wrap-distance-left:9.05pt;mso-wrap-distance-right:9.05pt;mso-wrap-distance-top:0pt;mso-wrap-distance-bottom:0pt;margin-top:123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енерала С. Оск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2579370</wp:posOffset>
                </wp:positionV>
                <wp:extent cx="603885" cy="310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удия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5pt;mso-wrap-distance-left:9.05pt;mso-wrap-distance-right:9.05pt;mso-wrap-distance-top:0pt;mso-wrap-distance-bottom:0pt;margin-top:203.1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Студия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2468880</wp:posOffset>
                </wp:positionV>
                <wp:extent cx="1028700" cy="572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 этаж</w:t>
                              <w:br/>
                              <w:t xml:space="preserve">Гос. служба по МТО мировых суд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5.05pt;mso-wrap-distance-left:9.05pt;mso-wrap-distance-right:9.05pt;mso-wrap-distance-top:0pt;mso-wrap-distance-bottom:0pt;margin-top:194.4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 этаж</w:t>
                        <w:br/>
                        <w:t xml:space="preserve">Гос. служба по МТО мировых су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3847465</wp:posOffset>
                </wp:positionV>
                <wp:extent cx="852805" cy="310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-этаж</w:t>
                              <w:br/>
                              <w:t>Гимназия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4.45pt;mso-wrap-distance-left:9.05pt;mso-wrap-distance-right:9.05pt;mso-wrap-distance-top:0pt;mso-wrap-distance-bottom:0pt;margin-top:302.9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3-этаж</w:t>
                        <w:br/>
                        <w:t>Гимназия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2783840</wp:posOffset>
                </wp:positionV>
                <wp:extent cx="502285" cy="310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.45pt;mso-wrap-distance-left:9.05pt;mso-wrap-distance-right:9.05pt;mso-wrap-distance-top:0pt;mso-wrap-distance-bottom:0pt;margin-top:219.2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2528570</wp:posOffset>
                </wp:positionV>
                <wp:extent cx="768350" cy="452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правление Федерального казначе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5.6pt;mso-wrap-distance-left:9.05pt;mso-wrap-distance-right:9.05pt;mso-wrap-distance-top:0pt;mso-wrap-distance-bottom:0pt;margin-top:199.1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правление Федераль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060</wp:posOffset>
                </wp:positionH>
                <wp:positionV relativeFrom="paragraph">
                  <wp:posOffset>5307330</wp:posOffset>
                </wp:positionV>
                <wp:extent cx="768350" cy="375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6pt;mso-wrap-distance-left:9.05pt;mso-wrap-distance-right:9.05pt;mso-wrap-distance-top:0pt;mso-wrap-distance-bottom:0pt;margin-top:417.9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010</wp:posOffset>
                </wp:positionH>
                <wp:positionV relativeFrom="paragraph">
                  <wp:posOffset>3210560</wp:posOffset>
                </wp:positionV>
                <wp:extent cx="768350" cy="452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5.6pt;mso-wrap-distance-left:9.05pt;mso-wrap-distance-right:9.05pt;mso-wrap-distance-top:0pt;mso-wrap-distance-bottom:0pt;margin-top:252.8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5770245</wp:posOffset>
                </wp:positionV>
                <wp:extent cx="1752600" cy="309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тный с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pt;mso-wrap-distance-left:9.05pt;mso-wrap-distance-right:9.05pt;mso-wrap-distance-top:0pt;mso-wrap-distance-bottom:0pt;margin-top:454.3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аст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5770245</wp:posOffset>
                </wp:positionV>
                <wp:extent cx="1752600" cy="309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тный с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pt;mso-wrap-distance-left:9.05pt;mso-wrap-distance-right:9.05pt;mso-wrap-distance-top:0pt;mso-wrap-distance-bottom:0pt;margin-top:454.3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аст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1:00Z</dcterms:created>
  <dc:creator>Гимназия</dc:creator>
  <dc:description/>
  <cp:keywords/>
  <dc:language>en-US</dc:language>
  <cp:lastModifiedBy>zzz</cp:lastModifiedBy>
  <cp:lastPrinted>2009-10-17T11:09:00Z</cp:lastPrinted>
  <dcterms:modified xsi:type="dcterms:W3CDTF">2017-09-26T06:31:00Z</dcterms:modified>
  <cp:revision>2</cp:revision>
  <dc:subject/>
  <dc:title/>
</cp:coreProperties>
</file>