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left="284" w:hanging="710"/>
        <w:rPr/>
      </w:pPr>
      <w:r>
        <w:rPr>
          <w:color w:val="000000"/>
        </w:rPr>
        <w:drawing>
          <wp:inline distT="0" distB="0" distL="0" distR="0">
            <wp:extent cx="720852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 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0dacf58504c4847f1a1635db72279562/" \l "block_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 об образовании, устанавливаются общеобразовательной организацией самостоятельно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9. Во внеочередном порядке предоставляются места в общеобразовательных организациях, </w:t>
      </w:r>
      <w:r>
        <w:rPr>
          <w:b/>
          <w:color w:val="000000"/>
        </w:rPr>
        <w:t>имеющих интернат</w:t>
      </w:r>
      <w:r>
        <w:rPr>
          <w:color w:val="000000"/>
        </w:rPr>
        <w:t>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дет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0164358/0add9c67393c4454d39a78904e0baac0/" \l "block_4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5 статьи 4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Закона Российской Федерации от 17 января 1992 г. N 2202-1 "О прокуратуре Российской Федерации"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дет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0103670/95ef042b11da42ac166eeedeb998f688/" \l "block_1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3 статьи 1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Закона Российской Федерации от 26 июня 1992 г. N 3132-1 "О статусе судей в Российской Федерации"</w:t>
      </w:r>
      <w:r>
        <w:rPr>
          <w:color w:val="000000"/>
          <w:vertAlign w:val="superscript"/>
        </w:rPr>
        <w:t> </w:t>
      </w:r>
      <w:r>
        <w:rPr>
          <w:color w:val="000000"/>
        </w:rPr>
        <w:t>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дет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1539/5cb260c13bb77991855d9c76f8d1d4c8/" \l "block_35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5 статьи 3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28 декабря 2010 г. N 403-ФЗ "О Следственном комитете Российской Федерации"</w:t>
      </w:r>
      <w:r>
        <w:rPr>
          <w:color w:val="000000"/>
          <w:vertAlign w:val="superscript"/>
        </w:rPr>
        <w:t> </w:t>
      </w:r>
      <w:r>
        <w:rPr>
          <w:color w:val="000000"/>
        </w:rPr>
        <w:t>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0. 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64" w:before="0" w:after="3"/>
        <w:ind w:left="0" w:right="19" w:hanging="0"/>
        <w:jc w:val="both"/>
        <w:rPr>
          <w:color w:val="000000"/>
        </w:rPr>
      </w:pPr>
      <w:r>
        <w:rPr/>
        <w:t xml:space="preserve"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</w:t>
      </w:r>
      <w:r>
        <w:rPr>
          <w:color w:val="000000"/>
        </w:rPr>
        <w:t>по месту жительства их семей.</w:t>
      </w:r>
      <w:r>
        <w:rPr/>
        <w:t>(А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78792/95ef042b11da42ac166eeedeb998f688/" \l "block_1906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зац второй части 6 статьи 1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 от 27 мая 1998 г. N 76-ФЗ "О статусе военнослужащих" , статья 1 пункт 1 Федерального закона  24 июня 2023 года № 281-ФЗ «О внесении изменений в статьи 19 и 24 Федерального закона ”О статусе военнослужащих“ и Федеральный закон ”О войсках национальной гвардии Российской Федерации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64" w:before="0" w:after="3"/>
        <w:ind w:left="0" w:right="19" w:hanging="0"/>
        <w:jc w:val="both"/>
        <w:rPr>
          <w:color w:val="000000"/>
        </w:rPr>
      </w:pPr>
      <w:r>
        <w:rPr>
          <w:color w:val="000000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по месту жительства их семей</w:t>
      </w:r>
      <w:r>
        <w:rPr>
          <w:color w:val="000000"/>
          <w:vertAlign w:val="superscript"/>
        </w:rPr>
        <w:t> </w:t>
      </w:r>
      <w:r>
        <w:rPr/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78792/95ef042b11da42ac166eeedeb998f688/" \l "block_1906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8 статьи 2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 от 27 мая 1998 г. N 76-ФЗ "О статусе военнослужащих" , статья 1 пункт 2 Федерального закона  24 июня 2023 года № 281-ФЗ «О внесении изменений в статьи 19 и 24 Федерального закона ”О статусе военнослужащих“ и Федеральный закон ”О войсках национальной гвардии Российской Федерации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64" w:before="0" w:after="3"/>
        <w:ind w:left="72" w:right="19" w:hanging="0"/>
        <w:jc w:val="both"/>
        <w:rPr>
          <w:color w:val="000000"/>
        </w:rPr>
      </w:pPr>
      <w:r>
        <w:rPr>
          <w:color w:val="000000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по месту жительства их семей</w:t>
      </w:r>
      <w:r>
        <w:rPr>
          <w:color w:val="000000"/>
          <w:vertAlign w:val="superscript"/>
        </w:rPr>
        <w:t>  </w:t>
      </w:r>
      <w:r>
        <w:rPr/>
        <w:t>(</w:t>
      </w:r>
      <w:r>
        <w:rPr>
          <w:color w:val="000000"/>
        </w:rPr>
        <w:t>Федеральный закон от З июля 2016 года № 226-ФЗ ”О войсках национальной гвардии Российской Федерации“ (Собрание законодательства Российской Федерации, 2016, № 27, ст. 4159, статья 2 пункт 2 Федерального закона  24 июня 2023 года№ 281-ФЗ «О внесении изменений в статьи 19 и 24 Федерального закона ”О статусе военнослужащих“ и Федеральный закон ”О войсках национальной гвардии Российской Федерации“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детя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2530/363aa18e6c32ff15fa5ec3b09cbefbf6/" \l "block_46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6 статьи 4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 от 7 февраля 2011 г. N 3-ФЗ "О полиции"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color w:val="000000"/>
        </w:rPr>
        <w:t>детям сотрудников органов внутренних дел, не являющихся сотрудниками полиции</w:t>
      </w:r>
      <w:r>
        <w:rPr>
          <w:color w:val="000000"/>
          <w:vertAlign w:val="superscript"/>
        </w:rPr>
        <w:t> </w:t>
      </w:r>
      <w:r>
        <w:rPr>
          <w:color w:val="000000"/>
        </w:rPr>
        <w:t>, и детя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1410/5ac206a89ea76855804609cd950fcaf7/" \l "block_3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4 статьи 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1362/c7672a3a2e519cd7f61a089671f759ae/" \l "block_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редоставлены особые права (преимущества) при приеме на обучение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3. Несовершеннолетние дети, чьи родители являются работниками общеобразовательной организации имеет право преимущественного приема на обучение по образовательным программам начального общего образования в государственную образовательную организацию (п.7  настоящих Правил)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4. Дет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1362/8e5d77428f75b47b52ff6d8be487bead/" \l "block_1090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6 статьи 8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</w:t>
      </w:r>
      <w:r>
        <w:rPr>
          <w:color w:val="000000"/>
          <w:vertAlign w:val="superscript"/>
        </w:rPr>
        <w:t> </w:t>
      </w:r>
      <w:r>
        <w:rPr>
          <w:color w:val="000000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5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6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7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1362/c7672a3a2e519cd7f61a089671f759ae/" \l "block_1087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1362/c7672a3a2e519cd7f61a089671f759ae/" \l "block_1087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 статьи 6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1362/6f1c6ca78c7f356c4f502d5a4aeec0e5/" \l "block_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8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о количестве мест в первых классах не позднее 10 календарных дней с момента издания распорядительного акт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19. Прием заявлений о приеме на обучение в первый класс для дете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Руководитель общеобразовательной организации издает распорядительный акт о приеме на обучение детей, указанных в 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base.garant.ru/74626876/53f89421bbdaf741eb2d1ecc4ddb4c33/" \l "block_1017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абзаце первом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color w:val="000000"/>
        </w:rPr>
        <w:t> </w:t>
      </w:r>
      <w:r>
        <w:rPr>
          <w:color w:val="000000"/>
        </w:rPr>
        <w:t>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4626876/53f89421bbdaf741eb2d1ecc4ddb4c33/" \l "block_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4626876/53f89421bbdaf741eb2d1ecc4ddb4c33/" \l "block_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4626876/53f89421bbdaf741eb2d1ecc4ddb4c33/" \l "block_1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0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1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color w:val="000000"/>
          <w:vertAlign w:val="superscript"/>
        </w:rPr>
        <w:t> </w:t>
      </w:r>
      <w:r>
        <w:rPr>
          <w:color w:val="000000"/>
        </w:rPr>
        <w:t>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2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3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4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1362/caed1f338455c425853a4f32b00aa739/" \l "block_10839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1 части 1 статьи 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</w:t>
      </w:r>
      <w:r>
        <w:rPr>
          <w:color w:val="000000"/>
          <w:vertAlign w:val="superscript"/>
        </w:rPr>
        <w:t> </w:t>
      </w:r>
      <w:r>
        <w:rPr>
          <w:color w:val="000000"/>
        </w:rPr>
        <w:t>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5. Заявление о приеме на обучение и документы для приема на обучение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4626876/53f89421bbdaf741eb2d1ecc4ddb4c33/" \l "block_10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2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рядка, подаются одним из следующих способов: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ично в общеобразовательную организацию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6. В заявлении о приеме на обучение родителем (законным представителем) ребенка или поступающим, реализующим право, предусмотренное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caed1f338455c425853a4f32b00aa739/" \l "block_1083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>унктом 1 части 1 статьи 34</w:t>
      </w:r>
      <w:r>
        <w:rPr>
          <w:color w:val="000000"/>
        </w:rPr>
        <w:t> Федерального закона</w:t>
      </w:r>
      <w:r>
        <w:rPr>
          <w:color w:val="000000"/>
          <w:vertAlign w:val="superscript"/>
        </w:rPr>
        <w:t> </w:t>
      </w:r>
      <w:r>
        <w:rPr>
          <w:color w:val="000000"/>
        </w:rPr>
        <w:t>, указываются следующие сведения: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фамилия, имя, отчество (при наличии) ребенка или поступающего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дата рождения ребенка или поступающего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адрес места жительства и (или) адрес места пребывания ребенка или поступающего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фамилия, имя, отчество (при наличии) родителя(ей) (законного(ых) представителя(ей) ребенка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 наличии права внеочередного, первоочередного или преимущественного приема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7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8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пию заключения психолого-медико-педагогической комиссии (при наличии)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7319056/53f89421bbdaf741eb2d1ecc4ddb4c33/" \l "block_12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2-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ункта, а поступающий - оригинал документа, удостоверяющего личность поступающего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color w:val="000000"/>
          <w:vertAlign w:val="superscript"/>
        </w:rPr>
        <w:t> </w:t>
      </w:r>
      <w:r>
        <w:rPr>
          <w:color w:val="000000"/>
        </w:rPr>
        <w:t>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color w:val="000000"/>
          <w:vertAlign w:val="superscript"/>
        </w:rPr>
        <w:t> </w:t>
      </w:r>
      <w:r>
        <w:rPr>
          <w:color w:val="000000"/>
        </w:rPr>
        <w:t> переводом на русский язык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9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9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30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31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48567/1b93c134b90c6071b4dc3f495464b753/" \l "block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 в области персональных данных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32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 1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33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8:00Z</dcterms:created>
  <dc:creator>http://blanker.ru/doc/prikaz-o-vnesenii-izmenenii-v-dokumenty-soderzhashchie-personalnye-dannye-rabotnika</dc:creator>
  <dc:description/>
  <cp:keywords/>
  <dc:language>en-US</dc:language>
  <cp:lastModifiedBy>11111</cp:lastModifiedBy>
  <cp:lastPrinted>2024-03-23T12:30:00Z</cp:lastPrinted>
  <dcterms:modified xsi:type="dcterms:W3CDTF">2024-03-23T10:58:00Z</dcterms:modified>
  <cp:revision>8</cp:revision>
  <dc:subject/>
  <dc:title>Приказ о внесении изменений в документы, содержащие персональные данные работника</dc:title>
</cp:coreProperties>
</file>